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  <w:shd w:fill="FFFFFF" w:val="clear"/>
        </w:rPr>
        <w:t>报名供应商登记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1985"/>
        <w:gridCol w:w="222"/>
        <w:gridCol w:w="2719"/>
        <w:gridCol w:w="1794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文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分包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全称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证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供应商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9:00Z</dcterms:created>
  <dc:creator>zb</dc:creator>
  <dc:description/>
  <dc:language>en-US</dc:language>
  <cp:lastModifiedBy>.</cp:lastModifiedBy>
  <cp:lastPrinted>2022-07-24T17:30:00Z</cp:lastPrinted>
  <dcterms:modified xsi:type="dcterms:W3CDTF">2024-01-11T06:03:00Z</dcterms:modified>
  <cp:revision>2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E53ECD4C84137A9380B1B6B52ED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