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222"/>
        <w:gridCol w:w="2719"/>
        <w:gridCol w:w="179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tabs>
          <w:tab w:val="clear" w:pos="420"/>
          <w:tab w:val="left" w:pos="1329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202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9:00Z</dcterms:created>
  <dc:creator>zb</dc:creator>
  <dc:description/>
  <dc:language>en-US</dc:language>
  <cp:lastModifiedBy>预算18847072389</cp:lastModifiedBy>
  <cp:lastPrinted>2022-12-09T15:58:00Z</cp:lastPrinted>
  <dcterms:modified xsi:type="dcterms:W3CDTF">2024-01-11T01:32:24Z</dcterms:modified>
  <cp:revision>2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3D49A2D34D82B1D550FC91A4247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