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木材安全生产合同</w:t>
      </w:r>
    </w:p>
    <w:p>
      <w:pPr>
        <w:pStyle w:val="Normal"/>
        <w:spacing w:lineRule="exact" w:line="480"/>
        <w:ind w:firstLine="3288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NO:[</w:t>
      </w:r>
      <w:r>
        <w:rPr>
          <w:rFonts w:eastAsia="楷体_GB2312;楷体" w:ascii="楷体_GB2312;楷体" w:hAnsi="楷体_GB2312;楷体"/>
          <w:sz w:val="30"/>
          <w:szCs w:val="30"/>
        </w:rPr>
        <w:t>202</w:t>
      </w:r>
      <w:r>
        <w:rPr>
          <w:rFonts w:eastAsia="楷体_GB2312;楷体" w:ascii="楷体_GB2312;楷体" w:hAnsi="楷体_GB2312;楷体"/>
          <w:sz w:val="30"/>
          <w:szCs w:val="30"/>
        </w:rPr>
        <w:t>4]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 xml:space="preserve">号 </w:t>
      </w:r>
    </w:p>
    <w:p>
      <w:pPr>
        <w:pStyle w:val="Normal"/>
        <w:spacing w:lineRule="exact" w:line="480"/>
        <w:ind w:firstLine="27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定作方：</w:t>
      </w:r>
      <w:r>
        <w:rPr>
          <w:rFonts w:ascii="仿宋" w:hAnsi="仿宋" w:cs="仿宋" w:eastAsia="仿宋"/>
          <w:b/>
          <w:sz w:val="30"/>
          <w:szCs w:val="30"/>
        </w:rPr>
        <w:t>福建省闽侯白沙国有林场</w:t>
      </w:r>
      <w:r>
        <w:rPr>
          <w:rFonts w:ascii="仿宋" w:hAnsi="仿宋" w:cs="仿宋" w:eastAsia="仿宋"/>
          <w:sz w:val="30"/>
          <w:szCs w:val="30"/>
        </w:rPr>
        <w:t xml:space="preserve">      （以下简称甲方）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揽方：</w:t>
      </w:r>
      <w:r>
        <w:rPr>
          <w:rFonts w:ascii="仿宋" w:hAnsi="仿宋" w:cs="仿宋" w:eastAsia="仿宋"/>
          <w:b/>
          <w:sz w:val="30"/>
          <w:szCs w:val="30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（以下简称乙方）                          </w:t>
      </w:r>
    </w:p>
    <w:p>
      <w:pPr>
        <w:pStyle w:val="Normal"/>
        <w:spacing w:lineRule="exact" w:line="3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在甲方的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>白沙国有林场货</w:t>
      </w:r>
      <w:r>
        <w:rPr>
          <w:rFonts w:ascii="仿宋" w:hAnsi="仿宋" w:cs="仿宋" w:eastAsia="仿宋"/>
          <w:sz w:val="32"/>
          <w:szCs w:val="32"/>
          <w:u w:val="single"/>
        </w:rPr>
        <w:t>场</w:t>
      </w:r>
      <w:r>
        <w:rPr>
          <w:rFonts w:ascii="仿宋" w:hAnsi="仿宋" w:cs="仿宋" w:eastAsia="仿宋"/>
          <w:sz w:val="30"/>
          <w:szCs w:val="30"/>
        </w:rPr>
        <w:t>内承包从事木材销售，为了认真贯彻执行国家安全生产的方针政策，确保劳动者的生命财产安全和身体健康，减少各类伤亡事故和职业危害的发生，促进林业生产建设的发展，经双方协商，特订立本安全生产合同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甲方职责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负责对乙方安全生产和护林防火进行组织管理和检查监督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负责制定安全生产规章制度，向乙方发放《安全技术操作规程》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负责对乙方上岗人员进行安全、卫生和操作技术培训和考试，考试合格者方可上岗作业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负责对现场的高压线路、公路、铁路边、悬崖峭壁、深水区域等特殊作业环境进行安全和技术交底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乙方职责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乙方必须遵守《中华人民共和国安全法》。认真组织学习甲方制定的安全生产规章制度和《安全技术操作规程》。乙方所有人员在劳动过程中必须严格遵守劳动安全法律、法规和各项规章制度，不得违反相应工种的操作规程，严禁违章指挥、违章操作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负责人是施工队安全管理第一责任人，应对施工队的安全管理负全面责任，负责日常的</w:t>
      </w:r>
      <w:r>
        <w:rPr>
          <w:rFonts w:ascii="仿宋" w:hAnsi="仿宋" w:cs="仿宋" w:eastAsia="仿宋"/>
          <w:spacing w:val="-18"/>
          <w:sz w:val="30"/>
          <w:szCs w:val="30"/>
        </w:rPr>
        <w:t>安全生产管理</w:t>
      </w:r>
      <w:r>
        <w:rPr>
          <w:rFonts w:ascii="仿宋" w:hAnsi="仿宋" w:cs="仿宋" w:eastAsia="仿宋"/>
          <w:sz w:val="30"/>
          <w:szCs w:val="30"/>
        </w:rPr>
        <w:t>工作，做好班组的日查、记录工作，各级班子的负责人要负责做好本单位的安全生产管理，层层</w:t>
      </w:r>
      <w:r>
        <w:rPr>
          <w:rFonts w:ascii="仿宋" w:hAnsi="仿宋" w:cs="仿宋" w:eastAsia="仿宋"/>
          <w:spacing w:val="-18"/>
          <w:sz w:val="30"/>
          <w:szCs w:val="30"/>
        </w:rPr>
        <w:t>配置专职或兼职安全员</w:t>
      </w:r>
      <w:r>
        <w:rPr>
          <w:rFonts w:ascii="仿宋" w:hAnsi="仿宋" w:cs="仿宋" w:eastAsia="仿宋"/>
          <w:sz w:val="30"/>
          <w:szCs w:val="30"/>
        </w:rPr>
        <w:t>对生产过程进行安全生产管理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作业人员必须是年龄在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岁至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岁之间、有工作能力男性公民，不得招用疾、呆、聋、哑等残疾人员上岗。上岗人员必须将身份证、外出务工证、计划生育证和务工许可证复印件交给甲方，由甲方建立“三工”档案。乙方作业人员变动必须征得甲方同意，禁止私自雇用工人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乙方在生产过程必须服从甲方管理，对违章指挥和强令冒险作业乙方有权拒绝执行，并及时向</w:t>
      </w:r>
      <w:r>
        <w:rPr>
          <w:rFonts w:ascii="仿宋" w:hAnsi="仿宋" w:cs="仿宋" w:eastAsia="仿宋"/>
          <w:spacing w:val="-18"/>
          <w:sz w:val="30"/>
          <w:szCs w:val="30"/>
        </w:rPr>
        <w:t>甲方或甲方上级管理</w:t>
      </w:r>
      <w:r>
        <w:rPr>
          <w:rFonts w:ascii="仿宋" w:hAnsi="仿宋" w:cs="仿宋" w:eastAsia="仿宋"/>
          <w:sz w:val="30"/>
          <w:szCs w:val="30"/>
        </w:rPr>
        <w:t>部门报告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乙方的特种作业人员（如油锯手、绞盘机手、电工、机动车驾驶员等），必须经有关部门的专业技术、安全技术教育培训后，持证上岗。并将特种作业证复印件交甲方建档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eastAsia="zh-TW"/>
        </w:rPr>
        <w:t>乙方必须按规定提取安全措施经费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TW"/>
        </w:rPr>
        <w:t>购足劳保用品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  <w:lang w:eastAsia="zh-TW"/>
        </w:rPr>
        <w:t>造册发放给作业人员</w:t>
      </w:r>
      <w:r>
        <w:rPr>
          <w:rFonts w:ascii="仿宋" w:hAnsi="仿宋" w:cs="仿宋" w:eastAsia="仿宋"/>
          <w:kern w:val="0"/>
          <w:sz w:val="30"/>
          <w:szCs w:val="30"/>
        </w:rPr>
        <w:t>，并为作业人员购买人身意外伤害保险。</w:t>
      </w:r>
      <w:r>
        <w:rPr>
          <w:rFonts w:ascii="仿宋" w:hAnsi="仿宋" w:cs="仿宋" w:eastAsia="仿宋"/>
          <w:sz w:val="30"/>
          <w:szCs w:val="30"/>
        </w:rPr>
        <w:t>乙方人员在作业过程应戴好合格的劳动保护用品（如安全帽和劳保鞋等）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乙方必须做好护林防火工作，工棚四周必须开设防火隔离带，不得违规野外用火。一旦发生火警火灾，乙方有义务及时扑救并向甲方报告，并确保扑救人员的人身安全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乙方必须自觉遵守国家法律，自觉做好社会治安综合治理工作。严禁酗酒、闹事、打架、斗殴、赌博等现象发生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乙方应杜绝各类伤亡事故发生。一旦发生事故应立即组织抢救并及时报告甲方，协助对事故的调查处理。乙方为独立法人，事故的经济责任由乙方独立承担，并承担相应的法律责任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奖惩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乙方承包的木材销售任务在当年作业期间（累计作业时间超过半年以上）无发生工伤、火灾、打架斗殴等事故者，奖励乙方负责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作业期间，甲方的管理人员若发现乙方作业人员有违章作业的，应立即通知整改，并处罚违章每次扣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元，违章不改者，甲方有权责令乙方负责人解雇当事人。若出现事故隐患时，甲方应立即下达整改通知书，限期整改。在限期内，未整改的扣乙方负责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元 。情节严重，屡教不改的，终止木材生产合同，由此造成甲方经济损失的，由乙方赔偿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未进行安全、卫生培训和考试或考试不合格者私自上岗作业的，每人每次罚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元 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未取得特殊工种操作证而进行特殊工种作业者作业人员每次扣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元，工程队处以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元的罚款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合同一式叁份：甲方贰份，乙方壹份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合同从签字之日起至木材销售结束止有效。</w:t>
      </w:r>
    </w:p>
    <w:p>
      <w:pPr>
        <w:pStyle w:val="Normal"/>
        <w:spacing w:lineRule="exact" w:line="380"/>
        <w:ind w:firstLine="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80"/>
        <w:ind w:firstLine="15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甲方：福建省闽侯白沙国有林场     乙方：</w:t>
      </w:r>
    </w:p>
    <w:p>
      <w:pPr>
        <w:pStyle w:val="Normal"/>
        <w:spacing w:lineRule="exact" w:line="380"/>
        <w:ind w:firstLine="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80"/>
        <w:ind w:firstLine="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代表：                           代表：                                                    （单位公章）：                    （单位公章）：  </w:t>
      </w:r>
    </w:p>
    <w:p>
      <w:pPr>
        <w:pStyle w:val="Normal"/>
        <w:spacing w:lineRule="exact" w:line="3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80"/>
        <w:ind w:firstLine="5400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年    月     日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0:00Z</dcterms:created>
  <dc:creator>Lenovo User</dc:creator>
  <dc:description/>
  <dc:language>en-US</dc:language>
  <cp:lastModifiedBy>e君</cp:lastModifiedBy>
  <cp:lastPrinted>2024-10-21T08:53:00Z</cp:lastPrinted>
  <dcterms:modified xsi:type="dcterms:W3CDTF">2024-10-24T01:33:20Z</dcterms:modified>
  <cp:revision>3</cp:revision>
  <dc:subject/>
  <dc:title>木材安全生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12AFFDD894FDE91365318E838D07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