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福建省闽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清美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国有林场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度森林可持续经营试点项目肥料采购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做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具有良好的商业信用、财务状况、支付能力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公司及本人承诺此项目非联合体投标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盖章）：</w:t>
      </w:r>
    </w:p>
    <w:p>
      <w:pPr>
        <w:pStyle w:val="Normal"/>
        <w:snapToGrid w:val="false"/>
        <w:spacing w:lineRule="exact" w:line="3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盖章）：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山外青山楼外楼</cp:lastModifiedBy>
  <cp:lastPrinted>2019-06-27T19:55:00Z</cp:lastPrinted>
  <dcterms:modified xsi:type="dcterms:W3CDTF">2024-10-22T02:04:09Z</dcterms:modified>
  <cp:revision>3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BCD71DD247B1A754AB920672915C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