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，（营业执照注册号）                </w:t>
      </w:r>
      <w:r>
        <w:rPr>
          <w:rFonts w:ascii="仿宋" w:hAnsi="仿宋" w:cs="仿宋" w:eastAsia="仿宋"/>
          <w:sz w:val="30"/>
          <w:szCs w:val="30"/>
        </w:rPr>
        <w:t>及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，（法人身份证号）                 </w:t>
      </w:r>
      <w:r>
        <w:rPr>
          <w:rFonts w:ascii="仿宋" w:hAnsi="仿宋" w:cs="仿宋" w:eastAsia="仿宋"/>
          <w:sz w:val="30"/>
          <w:szCs w:val="30"/>
        </w:rPr>
        <w:t>，就竞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  <w:u w:val="single"/>
        </w:rPr>
        <w:t>福建省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闽侯白沙国有林场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古楼工区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</w:rPr>
        <w:t>K0+52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>段水毁修复工程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项目</w:t>
      </w:r>
      <w:r>
        <w:rPr>
          <w:rFonts w:ascii="仿宋" w:hAnsi="仿宋" w:cs="仿宋" w:eastAsia="仿宋"/>
          <w:sz w:val="30"/>
          <w:szCs w:val="30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）的相关事宜作出如下承诺，并愿意承担相关法律责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若中标，本公司及本人承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备有效安全生产许可证，并在人员、设备、资金等方面具有承担本标段施工的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工程施工过程中，对现场作业人员购买人身意外伤害保险，避免发生工伤事故，不发生死亡事故及重大安全生产事故，工程重大安全生产事故起数等指标不超过行业规定和省、市政府下达的控制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公司及本人将严格按照本承诺执行工作，如今后出现任何违反本约定的行为，本公司将无条件承担相应责任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600"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（盖章）：         </w:t>
      </w:r>
    </w:p>
    <w:p>
      <w:pPr>
        <w:pStyle w:val="Normal"/>
        <w:snapToGrid w:val="false"/>
        <w:spacing w:lineRule="exact" w:line="38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字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盖章）：         </w:t>
      </w:r>
    </w:p>
    <w:p>
      <w:pPr>
        <w:pStyle w:val="Normal"/>
        <w:snapToGrid w:val="false"/>
        <w:spacing w:lineRule="exact" w:line="38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38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日   期：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2:00Z</dcterms:created>
  <dc:creator>Administrator</dc:creator>
  <dc:description/>
  <dc:language>en-US</dc:language>
  <cp:lastModifiedBy>橙色</cp:lastModifiedBy>
  <cp:lastPrinted>2020-03-05T14:40:00Z</cp:lastPrinted>
  <dcterms:modified xsi:type="dcterms:W3CDTF">2024-11-01T01:38:17Z</dcterms:modified>
  <cp:revision>1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C457096742E7BFB7B083186A573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