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销合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方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依据《中华人民共和国民法典》等有关规定，本着诚实信用、平等互利的原则，经供、需双方友好协商，就设备采购事宜，签订本设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材料采购合同，以供双方共同遵守。</w:t>
      </w:r>
    </w:p>
    <w:p>
      <w:pPr>
        <w:pStyle w:val="Normal"/>
        <w:tabs>
          <w:tab w:val="clear" w:pos="420"/>
          <w:tab w:val="left" w:pos="3240" w:leader="none"/>
        </w:tabs>
        <w:spacing w:lineRule="auto" w:line="480"/>
        <w:rPr>
          <w:sz w:val="24"/>
        </w:rPr>
      </w:pPr>
      <w:r>
        <w:rPr>
          <w:sz w:val="24"/>
        </w:rPr>
        <w:t>订购以下产品：</w:t>
      </w:r>
    </w:p>
    <w:p>
      <w:pPr>
        <w:pStyle w:val="Normal"/>
        <w:tabs>
          <w:tab w:val="clear" w:pos="420"/>
          <w:tab w:val="left" w:pos="3240" w:leader="none"/>
        </w:tabs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149225</wp:posOffset>
                </wp:positionV>
                <wp:extent cx="5559425" cy="286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4478"/>
                              <w:gridCol w:w="1101"/>
                              <w:gridCol w:w="241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lineRule="atLeast" w:line="270" w:before="0" w:after="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背负式割灌机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lineRule="atLeast" w:line="270" w:before="0" w:after="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lineRule="atLeast" w:line="270" w:before="0" w:after="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便携式水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lineRule="atLeast" w:line="270" w:before="0" w:after="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电动喷药机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lineRule="atLeast" w:line="270" w:before="0" w:after="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水桶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25.25pt;mso-wrap-distance-left:9pt;mso-wrap-distance-right:9pt;mso-wrap-distance-top:0pt;mso-wrap-distance-bottom:0pt;margin-top:11.75pt;mso-position-vertical-relative:text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4478"/>
                        <w:gridCol w:w="1101"/>
                        <w:gridCol w:w="241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tLeast" w:line="270" w:before="0" w:after="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背负式割灌机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tLeast" w:line="270" w:before="0" w:after="0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tLeast" w:line="270" w:before="0" w:after="0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便携式水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tLeast" w:line="270" w:before="0" w:after="0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电动喷药机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tLeast" w:line="270" w:before="0" w:after="0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水桶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</w:rPr>
        <w:t>一、</w:t>
      </w:r>
      <w:r>
        <w:rPr>
          <w:sz w:val="24"/>
          <w:u w:val="single"/>
        </w:rPr>
        <w:t>质量要求、技术标准、供方对质量负责的条件和期限：按国家标准、提供质量保证书、产品检测报告及合格证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公司指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账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1916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户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</w:t>
      </w:r>
      <w:r>
        <w:rPr>
          <w:sz w:val="24"/>
          <w:u w:val="single"/>
        </w:rPr>
        <w:t>运输方式及费用负担：公路运输，供方承担运输费用。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4"/>
        </w:rPr>
        <w:t>四、</w:t>
      </w:r>
      <w:r>
        <w:rPr>
          <w:sz w:val="24"/>
          <w:u w:val="single"/>
        </w:rPr>
        <w:t>交货地点：需方指定地点。</w:t>
      </w:r>
    </w:p>
    <w:p>
      <w:pPr>
        <w:pStyle w:val="Normal"/>
        <w:spacing w:lineRule="auto" w:line="480"/>
        <w:rPr/>
      </w:pPr>
      <w:r>
        <w:rPr>
          <w:sz w:val="24"/>
        </w:rPr>
        <w:t>五、</w:t>
      </w:r>
      <w:r>
        <w:rPr>
          <w:sz w:val="24"/>
          <w:u w:val="single"/>
        </w:rPr>
        <w:t>交货与验收：供方中标后两个月内供货，并负责把货物运输到交货点，需方当面验收。如果货物因自身缺陷，需方应当在收货日三日内向供方提出，双方协商解决。如逾期，供方不</w:t>
      </w:r>
      <w:r>
        <w:rPr>
          <w:color w:val="000000"/>
          <w:sz w:val="24"/>
          <w:u w:val="single"/>
        </w:rPr>
        <w:t>负责任。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六、</w:t>
      </w:r>
      <w:r>
        <w:rPr>
          <w:color w:val="000000"/>
          <w:sz w:val="24"/>
          <w:u w:val="single"/>
        </w:rPr>
        <w:t>结算方式及期限：货到三日内付款。含增值税发票。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七、</w:t>
      </w:r>
      <w:r>
        <w:rPr>
          <w:color w:val="000000"/>
          <w:sz w:val="24"/>
          <w:u w:val="single"/>
        </w:rPr>
        <w:t>违约责任：逾期付款每日按合同总金额的千分之三支付违约金，同时还需承担守约方主张债权所支出的律师费、调查费、差旅费等费用。</w:t>
      </w:r>
    </w:p>
    <w:p>
      <w:pPr>
        <w:pStyle w:val="Normal"/>
        <w:spacing w:lineRule="auto" w:line="480"/>
        <w:rPr/>
      </w:pPr>
      <w:r>
        <w:rPr>
          <w:sz w:val="24"/>
        </w:rPr>
        <w:t>八、</w:t>
      </w:r>
      <w:r>
        <w:rPr>
          <w:sz w:val="24"/>
          <w:u w:val="single"/>
        </w:rPr>
        <w:t>如若出现纠纷，双方协商解决。协商不成由双方所在地法院裁决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九、</w:t>
      </w:r>
      <w:r>
        <w:rPr>
          <w:sz w:val="24"/>
          <w:u w:val="single"/>
        </w:rPr>
        <w:t>保修期：原厂质保一年，从激活日期起算。</w:t>
      </w:r>
    </w:p>
    <w:p>
      <w:pPr>
        <w:pStyle w:val="Normal"/>
        <w:spacing w:lineRule="auto" w:line="480"/>
        <w:rPr/>
      </w:pPr>
      <w:r>
        <w:rPr>
          <w:sz w:val="24"/>
        </w:rPr>
        <w:t>十、</w:t>
      </w:r>
      <w:r>
        <w:rPr>
          <w:sz w:val="24"/>
          <w:u w:val="single"/>
        </w:rPr>
        <w:t>本合同一式肆份，供方执一份，需方执叁份，具同等效力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户行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账号：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订时间：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订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0:00Z</dcterms:created>
  <dc:creator>雨林木风</dc:creator>
  <dc:description/>
  <cp:keywords/>
  <dc:language>en-US</dc:language>
  <cp:lastModifiedBy>Administrator</cp:lastModifiedBy>
  <cp:lastPrinted>2022-11-28T10:48:00Z</cp:lastPrinted>
  <dcterms:modified xsi:type="dcterms:W3CDTF">2024-10-24T01:10:00Z</dcterms:modified>
  <cp:revision>4</cp:revision>
  <dc:subject/>
  <dc:title>购销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14DE8149456AACA0238588DD78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WMyZmIyZjA2YjcyYTMxMmQwYjEwOTMwNDNmMjViY2QifQ==</vt:lpwstr>
  </property>
</Properties>
</file>